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4 veinticuatro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55/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23 trece de veintitrés del año 2016 dos mil dieciséis.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febrero del año 2017 dos mil diecisiete, se requirió a la parte actora para que en el término de 05 cinco días hábiles aclarara su demanda, apercibiéndosele que en caso de incumplimiento se acordaría lo que en derecho correspondiera, sin descartar la no presentación de la demanda. . . . . . . . . . .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parte actora presentó escrito aclaratorio de demanda; y, por auto de fecha 10 diez del mismo mes y año, previo cumplimiento, a la parte actora se le admitió a trámite la demanda, la prueba documental ofrecida y exhibida en los puntos del 01 uno al 04 cuatro del capítulo de pruebas de la misma asimismo la exhibida a su escrito aclaratorio de demand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20 veinte de abril del año 2017 dos mil diecisiete, a las 12:30 do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ind w:firstLine="708"/>
        <w:jc w:val="both"/>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l día 23 veintitrés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 razón por la cual a la persona moral actora, no se le afecta interés jurídico alguno. . . . </w:t>
      </w:r>
      <w:r>
        <w:rPr>
          <w:rFonts w:cs="Arial Narrow" w:ascii="Arial Narrow" w:hAnsi="Arial Narrow"/>
          <w:sz w:val="27"/>
          <w:szCs w:val="27"/>
        </w:rPr>
        <w:t xml:space="preserve">.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la tarjeta de circulación se encuentra a su nombre, en la que se asienta el número de placas de circulación que coincide con la retenida en garantía por el inspector. El primer hecho se acredita con la propia acta de infracción, el segundo hecho con la copia certificada del Título de Concesión de fecha 13 trece de diciembre del año 2013 dos mil trece y de la tarjeta de circulación de la unidad, documentos que obran en el sumario</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07 siete de marzo de este año, quedando evidente la improcedencia del proceso administrativo, ya que el acta de infracción fue elaborada en fecha 23 veintitrés de diciembre del año 2016 dos mil dieciséis y no cumple con lo estableci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3 veintitrés de diciembre del año 2016 dos mil dieciséis</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vigésimo séptimo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día hábil del término legal, según se advierte del siguiente cómputo: el acta de infracción fue levantada el viernes 23 veintitrés de diciembre del año 2016 dos mil dieciséis y surtió efectos el lunes 09 nueve de enero del año 2017 dos mil diecisiete, día hábil siguiente, continuando el martes 10 diez (día uno), miércoles 11 once (día 2 dos), jueves 12 doce (día 03 tres), viernes 13 trece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martes 31 treinta y uno (día 15 quince), de enero del año 2017 dos mil diecisiete; miércoles 1º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quince (día 25 veinticinco), jueves 16 dieciséis (día 26 veintiséis) y viernes 17 diecisiete (día 27 veintisiete), lunes 20 veinte (día 28 veintiocho), martes 21 veintiuno (día 29 veintinueve) y miércoles  22 veintidós (día 30 treinta) de febrero del año en curso.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el sábado 24 veinticuatro de diciembre del año 2016 dos mil dieciséis al domingo 08 ocho de enero del año 2017 dos mil diecisiete;  sábado 14 catorce,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right"/>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aforando la ruta </w:t>
      </w:r>
      <w:r>
        <w:rPr>
          <w:rFonts w:cs="Arial" w:ascii="Arial Narrow" w:hAnsi="Arial Narrow"/>
          <w:sz w:val="27"/>
          <w:szCs w:val="27"/>
        </w:rPr>
        <w:t>(…)</w:t>
      </w:r>
      <w:r>
        <w:rPr>
          <w:rFonts w:cs="Arial Narrow" w:ascii="Arial Narrow" w:hAnsi="Arial Narrow"/>
          <w:sz w:val="27"/>
          <w:szCs w:val="27"/>
        </w:rPr>
        <w:t xml:space="preserve"> en la estación de trasferencia san juan Bosco frente a su cajón percatándome de la perdida de los despachos físicos #8 y 9 dejando sin servicio 10 minutos de acuerdo al plan de operación vigente (Sic)”.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El inspector omitió describir detallada y razonadamente como se cercioró de que supuestamente se incumplió con dos despachos de servicio; asimismo no indicó cuales son los horarios, rutas, itinerarios o frecuencias del servicio que le correspondían ejecutar al conductor de la ruta sancionada, a fin de compararlos y afirmar o negar el supuesto incumplimiento.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esencial que el acto se encuentra debidamente fundado y motivado, toda vez que dentro del acta de infracción se encuentra citado el precepto legal aplicable al caso, así como las razones, motivos o circunstancias especiales que llevaron a la autoridad a concluir que el caso particular encuadra en el supuesto previsto por la norma legal invocada como funda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 xml:space="preserve">Los  conductores  de los vehículos afectos a la prestación del servicio, </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ontraba aforando la ruta </w:t>
      </w:r>
      <w:r>
        <w:rPr>
          <w:rFonts w:cs="Arial" w:ascii="Arial Narrow" w:hAnsi="Arial Narrow"/>
          <w:sz w:val="27"/>
          <w:szCs w:val="27"/>
        </w:rPr>
        <w:t>(…)</w:t>
      </w:r>
      <w:r>
        <w:rPr>
          <w:rFonts w:cs="Arial Narrow" w:ascii="Arial Narrow" w:hAnsi="Arial Narrow"/>
          <w:i/>
          <w:sz w:val="27"/>
          <w:szCs w:val="27"/>
        </w:rPr>
        <w:t xml:space="preserve"> en la estación de trasferencia San juan Bosco frente a su cajón percatándome de la perdida de los despachos físicos # 8 y 9 dejando sin servicio 10 minutos de acuerdo al plan de operación vigente”] (sic).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por qué la unidad </w:t>
      </w:r>
      <w:r>
        <w:rPr>
          <w:rFonts w:cs="Arial" w:ascii="Arial Narrow" w:hAnsi="Arial Narrow"/>
          <w:sz w:val="27"/>
          <w:szCs w:val="27"/>
        </w:rPr>
        <w:t>(…)</w:t>
      </w:r>
      <w:r>
        <w:rPr>
          <w:rFonts w:cs="Arial Narrow" w:ascii="Arial Narrow" w:hAnsi="Arial Narrow"/>
          <w:sz w:val="27"/>
          <w:szCs w:val="27"/>
        </w:rPr>
        <w:t xml:space="preserve"> perdió los despachos físicos números 8 ocho y 9 nueve de la ruta </w:t>
      </w:r>
      <w:r>
        <w:rPr>
          <w:rFonts w:cs="Arial" w:ascii="Arial Narrow" w:hAnsi="Arial Narrow"/>
          <w:sz w:val="27"/>
          <w:szCs w:val="27"/>
        </w:rPr>
        <w:t>(…)</w:t>
      </w:r>
      <w:r>
        <w:rPr>
          <w:rFonts w:cs="Arial Narrow" w:ascii="Arial Narrow" w:hAnsi="Arial Narrow"/>
          <w:sz w:val="27"/>
          <w:szCs w:val="27"/>
        </w:rPr>
        <w:t>, pues si bien es cierto que señala que se dejó sin servicio 10 minutos de acuerdo al plan de operación vigente, pero también es verdad que no expresa la hora de salida cada uno de los despachos autorizados por la Dirección General de Movilidad, conforme al plan de operación de horarios, rutas, itinerarios y frecuencias autorizado, dejando de expresar la fecha de autorización y si este fue entregado o notificado a la persona moral actora; datos que es necesario conocer, a efecto de estar en condiciones de determinar si se perdieron o no esos despach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necesarios para  determinar si se dio o no la vulneración del referido precepto leg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número </w:t>
      </w:r>
      <w:r>
        <w:rPr>
          <w:rFonts w:cs="Arial" w:ascii="Arial Narrow" w:hAnsi="Arial Narrow"/>
          <w:sz w:val="27"/>
          <w:szCs w:val="27"/>
        </w:rPr>
        <w:t>(…)</w:t>
      </w:r>
      <w:r>
        <w:rPr>
          <w:rFonts w:cs="Arial Narrow" w:ascii="Arial Narrow" w:hAnsi="Arial Narrow"/>
          <w:sz w:val="27"/>
          <w:szCs w:val="27"/>
        </w:rPr>
        <w:t>, levantada el 23 veintitrés de diciembre del año 2016 dos mil dieciséis. . . . . . . . . . . . . . . . . . . . . . . . . . .</w:t>
      </w:r>
      <w:r>
        <w:rPr>
          <w:rFonts w:cs="Arial"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23 veintitrés de diciembre del año 2016 dos mil dieciséis, por las razones lógicas y jurídicas expresadas en el quinto considerando de esta sentencia.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4 DE NOVIEMBRE DE 2017, DICTADA EN EL EXPEDIENTE 0155/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56:00Z</dcterms:created>
  <dc:creator>usuario</dc:creator>
  <dc:description/>
  <cp:keywords/>
  <dc:language>en-US</dc:language>
  <cp:lastModifiedBy>Teresa Alferez</cp:lastModifiedBy>
  <cp:lastPrinted>2017-10-27T15:26:00Z</cp:lastPrinted>
  <dcterms:modified xsi:type="dcterms:W3CDTF">2018-01-29T18:35:00Z</dcterms:modified>
  <cp:revision>8</cp:revision>
  <dc:subject/>
  <dc:title/>
</cp:coreProperties>
</file>